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самооценивания работы по поиску информации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11"/>
        <w:gridCol w:w="4073"/>
        <w:gridCol w:w="3671"/>
      </w:tblGrid>
      <w:tr>
        <w:trPr>
          <w:trHeight w:val="4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СКАЛ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74825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при помощи других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12950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 при помощи других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0075" cy="185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В Интернет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В книг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В С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Спрашивая у других люд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7955280" cy="3848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417"/>
                              <w:gridCol w:w="3261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 НАШЕЛ…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же больше, чем предполаг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18478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19" r="-4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ходим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9050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о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18827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88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В Интерн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В кни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В С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Спрашивая у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03.05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417"/>
                        <w:gridCol w:w="3261"/>
                        <w:gridCol w:w="3006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НАШЕЛ…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же больше, чем предполаг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8478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ую информ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9050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очно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8827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В Интерн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В книг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В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Спрашивая у друг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7:00Z</dcterms:created>
  <dc:creator>учитель</dc:creator>
  <dc:description/>
  <cp:keywords/>
  <dc:language>en-US</dc:language>
  <cp:lastModifiedBy>учитель</cp:lastModifiedBy>
  <dcterms:modified xsi:type="dcterms:W3CDTF">2008-07-04T11:00:00Z</dcterms:modified>
  <cp:revision>4</cp:revision>
  <dc:subject/>
  <dc:title/>
</cp:coreProperties>
</file>